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Downlo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DS HST/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 Download  Door is a door you can run on your PCBoard 14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allow users to call into  your  system and be sent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 transfer.  I originally wrote the door for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bert  Falbo's  THEREF  drive  and  controller files.  After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d to modify the program to make it more generic and to adap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usable for novice users to download a file easy, such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Caller's Guide.  I have  included  the  setups  for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downloading the Caller's Guide.  I run  it  right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ystem for new users so they can grab the Caller's Gu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nt it on thei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 will  work with either a pre-assigned ID, or with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 If the user matched the  pre-assigned  ID, he is ask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  and city/state he is calling from.  This  is  just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purposes, so you can track where he is calling from, and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into  the  door.  If the user is calling on your pre-assigned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ill be hung up on after a successful file transfer and the u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caller will be subtracted  from the time used today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assigned user  is immediately logged off, you need  not 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 system from this ID, as long as you have it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in door.  Regular system callers  will  have the option of &lt;G&gt;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ransfer or returning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C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GUI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Kadet PCBoard (315)245-3815 USR DS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load Door, Version 2.0              Lance Williams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:  Either INTERRUPT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:  File to sen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:  Drive and directory to fin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4:  Pre-assigned Caller ID (NUL for no Pre-Assigned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5:  Door Transf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6:  Path/filename of your PCBoard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7:  Filename of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8:  Filename of the version screen (Displays version #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have multiple configuration files for multiple door set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ith it's own caller ID, welcome  &amp;  version screens, lo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 send, if you wish.  Just call each by a different  batch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 a different security level to each pre-assigned ID in PCB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  currently   supports  X/Y/Zmodem  transfers  (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if available), using DSZ  from  Omen  Technology. 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 use  DSZ  and  not  GSZ in the batch files,  as  the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in  DLDOOR.EXE may be corrupted on the shell to dos to run 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found that to be a problem,  but  better safe than sor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 included  should work on your system without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 of  the  filenames is DLDOORx.BAT, where 'x' i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(X,O,F,Y,G,Z).  If you find a problem with these batch file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d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  dl-door guide.cnf c:\pcb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that calls the door required  2  parameters,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 the  default  PCB directory for this node  (lo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and PCBOARD.DAT files for this c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Kadet PCBoard (315)245-3815 USR DS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load Door, Version 2.0              Lance Williams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et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 this  door as a distribution door under a pre-defin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you must create an ID for users  to  call  in  under,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your configuration file.  I created the ID  of THEREF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ave  it  a  password of FALBO.  I then let Bob Falbo know of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 informed anyone who wished  to call just to get the file, th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needed to register into the system to DL the file,  and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4-7 minutes of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ave  the  ID  of THEREF ONLINE a security level (5)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n the system will ever get,  and  then set up the THEREFDL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Pass  Sec   Login   USER.SYS   DOOR.SYS   SHELL   Bat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       ~~~~  ~~~   ~~~~~   ~~~~~~~~   ~~~~~~~~   ~~~~~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DL          5      Y        N          N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ll callers to go directly into  the  door  wh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 pre-assigned ID when they login.  If a user logs 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assigned ID, the door will recognize  this  fact 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configured properly :-&gt; ), and will ask the caller  for  h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 log purposes.  After a successful download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ff by the door, and the USERS file will be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can log into the door as a regular doo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ormally, as well.  They will  be  returned to the syst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download or logged off, whichever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CBoard Caller's Guide, I set up the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Pass  Sec   Login   USER.SYS   DOOR.SYS   SHELL   Bat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       ~~~~  ~~~   ~~~~~   ~~~~~~~~   ~~~~~~~~   ~~~~~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            8      N        N          N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 make the door available to all callers  with  a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8 or more (registered/unverified users and above 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used the NUL for the pre-assigned ID so that there are no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gging off a user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t  making  it  a login door, no one will be sent directl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login, but I did add the commands to run the door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 use to run the verification  door  I  wrote.   This wa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 and then they are asked if they want to DL the Call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 will  update  3 log files:  The node's  Callers  Lo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DOWNLOAD.TXT file, and the door's own definable Lo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ilar to the DOWNLOAD.TXT file that PCBoar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Kadet PCBoard (315)245-3815 USR DS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load Door, Version 2.0              Lance Williams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Setups/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my setups for both THEREF and GUIDE, which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the  Hard  Drive Reference Files (available on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Fxx.ZIP)  and  for  downloading   the   PCBoard  Call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GUIDE.EXE), which  Clark  Development Co, Inc. was  kind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e  to  include  in  this archive for you in self-extrac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setups are contained  in  the  internal ZIP's THEREF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ZIP respectively.  The should prove helpful in setting up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  N O T I C E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 no way crippled or disabled.  I am  offering 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ge  as  a  service  to  sysops to make it easier for ne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new PCBoard Caller's  Guide and THEREF hard dri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However, if you are going to use this door  for  anyth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ffering  the PCBoard Caller's Guide (CALGUIDE.EXE/CALGUIDE.Z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xx.ZIP to your users for easy  download,  please conside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 to support my door programming efforts.  I suggest  a 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$15.  You may mail your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receive a keyfile or registration number or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just be honoring the shareware agreement.  The donation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nsidered a purchase fee for either the PCBoard Caller's Gu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 Hard Driv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 Door  ("The  Software")  is  COPYRIGHT  1993 by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software is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 the improper use, proper  use,  or  inability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Kadet PCBoard (315)245-3815 USR DS               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